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pository Bank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04/01/96 - Corrected anothe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PE running under OS/2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last OS/2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 up.     April fool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02/26/96 - Fixed problems with PP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02/04/96 - Made some cosmetic change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blem with by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 10/29/95 - Added a users reques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Left informa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Corrected the way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some of the syste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09/21/95 - Winner of the 1995 PCBoar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08/05/95 - Made some minor changes to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up execution.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ing errors and screen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07/23/95 - Made some chang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flect change of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 It is now owned 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ractical Computer Services &amp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son. The TAO BBS (609) 587-267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officia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some minor cosmetic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program to reflect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09/15/93 - Fixed a bug that allowed users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amount for byte sav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tried for any given day.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ing into acount the Maxby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had already downloade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or saved byte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08/01/93 - Found out that the PWRD fi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dated by most sysops who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o PCB15. Added error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version the file was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error checking to see if the PCB_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 was set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to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7/05/93 - Registered version has been comple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06/14/93 - Made some minor changes to accomid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made with PCBoard.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time to double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ixed with the new PCBoard cod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-1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6/06/93 - Made some internal changes to fix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exiting the PPE. Also fixe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 06/05/93 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